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5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134"/>
        <w:gridCol w:w="6"/>
        <w:gridCol w:w="4105"/>
      </w:tblGrid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ключевой информацией и качеством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деятельности арбитражных управля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исполнения обязанностей кредит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 образование по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02 октября 2020 года по 22 октября 2020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09 ноября 2020 года в 10 часов 00 минут тестирование, 13 ноября 2020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256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Попова Дарья Юрьевна</cp:lastModifiedBy>
  <cp:lastPrinted>2020-10-01T11:40:00Z</cp:lastPrinted>
  <dcterms:modified xsi:type="dcterms:W3CDTF">2020-10-01T08:40:00Z</dcterms:modified>
  <cp:revision>32</cp:revision>
  <dc:subject/>
  <dc:title/>
</cp:coreProperties>
</file>